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арламент ахборот хизмати: самарадорликни ошириш усуллари» мавзуида </w:t>
      </w:r>
      <w:r>
        <w:rPr>
          <w:rFonts w:cs="Times New Roman" w:ascii="Times New Roman" w:hAnsi="Times New Roman"/>
          <w:sz w:val="28"/>
          <w:szCs w:val="28"/>
          <w:lang w:val="uz-Cyrl-UZ"/>
        </w:rPr>
        <w:t>семинар- тренингда қатнашиш учу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АРИЗ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Исми фамилияси шариф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жинс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Яшаш манзил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ОАВ  ном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Эгаллаб турган лавозим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Таҳририят манзили (электрон почтаси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ОАВ бош муҳаррирининг И.Ф.Ш. (телефони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Телефон рақами (код билан тўлиқ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Қатнашувчининг электрон почтас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Паспорт маълумотлари (серия, рақами, қачон ва ким томондан берилган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Семинар-тренингга қатнашишдан мақсади (300 сўздан ортиқ бўлмаслиги лозим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Ари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zjourna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электр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Cyrl-UZ"/>
        </w:rPr>
        <w:t>почтасига</w:t>
      </w:r>
      <w:r>
        <w:rPr>
          <w:rFonts w:cs="Times New Roman" w:ascii="Times New Roman" w:hAnsi="Times New Roman"/>
          <w:sz w:val="24"/>
          <w:szCs w:val="24"/>
        </w:rPr>
        <w:t xml:space="preserve"> 2018 </w:t>
      </w:r>
      <w:r>
        <w:rPr>
          <w:rFonts w:cs="Times New Roman" w:ascii="Times New Roman" w:hAnsi="Times New Roman"/>
          <w:sz w:val="24"/>
          <w:szCs w:val="24"/>
          <w:lang w:val="uz-Cyrl-UZ"/>
        </w:rPr>
        <w:t>йил 25 январгача юборилиши лози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Указатель 7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8:46:00Z</dcterms:created>
  <dc:creator>User</dc:creator>
  <dc:description/>
  <cp:keywords/>
  <dc:language>en-US</dc:language>
  <cp:lastModifiedBy>User</cp:lastModifiedBy>
  <dcterms:modified xsi:type="dcterms:W3CDTF">2018-01-14T18:36:00Z</dcterms:modified>
  <cp:revision>3</cp:revision>
  <dc:subject/>
  <dc:title/>
</cp:coreProperties>
</file>