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24-29 октябрь кунлари  Тошкент шаҳрида бўлиб ўтадиган “Парламент журналистикаси: замонавий ёндошувлар ва усуллар” семина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тренингда қатнашиш учу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АРИЗА ШАК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Исми фамилияси шариф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жинс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Яшаш манзи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АВ тур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Эгаллаб турган лавози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аҳририят манзили (электрон почтаси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АВ бош муҳаррирининг И.Ф.Ш. (телефони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елефон рақами (код билан тўлиқ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атнашувчининг электрон почтас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Паспорт маълумотлари (серия, рақами, қачон ва ким томондан берилган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ренингга қатнашишдан мақсади (150 та сўздан ортиқ бўлмаслиги лозим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Ариз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ҳам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qosimova</w:t>
      </w:r>
      <w:r>
        <w:rPr>
          <w:rFonts w:cs="Times New Roman" w:ascii="Times New Roman" w:hAnsi="Times New Roman"/>
          <w:sz w:val="24"/>
          <w:szCs w:val="24"/>
        </w:rPr>
        <w:t>2012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электрон почта</w:t>
      </w:r>
      <w:r>
        <w:rPr>
          <w:rFonts w:cs="Times New Roman" w:ascii="Times New Roman" w:hAnsi="Times New Roman"/>
          <w:sz w:val="24"/>
          <w:szCs w:val="24"/>
        </w:rPr>
        <w:t>лари</w:t>
      </w:r>
      <w:r>
        <w:rPr>
          <w:rFonts w:cs="Times New Roman" w:ascii="Times New Roman" w:hAnsi="Times New Roman"/>
          <w:sz w:val="24"/>
          <w:szCs w:val="24"/>
          <w:lang w:val="uz-Cyrl-UZ"/>
        </w:rPr>
        <w:t>га 18 октябргача юборилиши ша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journa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39:00Z</dcterms:created>
  <dc:creator>User</dc:creator>
  <dc:description/>
  <cp:keywords/>
  <dc:language>en-US</dc:language>
  <cp:lastModifiedBy>User</cp:lastModifiedBy>
  <dcterms:modified xsi:type="dcterms:W3CDTF">2017-10-14T03:52:00Z</dcterms:modified>
  <cp:revision>6</cp:revision>
  <dc:subject/>
  <dc:title/>
</cp:coreProperties>
</file>